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6238875" cy="858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/>
      </w:pPr>
      <w:r>
        <w:rPr>
          <w:b/>
        </w:rPr>
        <w:t>　　</w:t>
      </w:r>
      <w:r>
        <w:rPr>
          <w:rFonts w:ascii="AR P丸ゴシック体M" w:hAnsi="AR P丸ゴシック体M" w:eastAsia="AR P丸ゴシック体M"/>
          <w:b/>
          <w:sz w:val="24"/>
        </w:rPr>
        <w:t>これからの支部企画</w:t>
      </w:r>
      <w:r>
        <w:rPr>
          <w:b/>
        </w:rPr>
        <w:t>　　</w:t>
      </w:r>
      <w:r>
        <w:rPr>
          <w:rFonts w:eastAsia="Wingdings" w:cs="Wingdings" w:ascii="Wingdings" w:hAnsi="Wingdings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92710</wp:posOffset>
                </wp:positionV>
                <wp:extent cx="226758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0"/>
                                <w:szCs w:val="20"/>
                              </w:rPr>
                              <w:t>詳しくはセンターまで御連絡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4.6pt;mso-wrap-distance-left:9.05pt;mso-wrap-distance-right:9.05pt;mso-wrap-distance-top:0pt;mso-wrap-distance-bottom:0pt;margin-top:7.3pt;mso-position-vertical-relative:text;margin-left:2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0"/>
                          <w:szCs w:val="20"/>
                        </w:rPr>
                        <w:t>詳しくはセンターまで御連絡下さい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860"/>
        <w:gridCol w:w="3281"/>
      </w:tblGrid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程・場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フプラン講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我が家の教育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0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山武市成東保健福祉センタ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：無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育て世代は気になる教育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れくらいかかるか、準備する大体の金額が具体的にわかります。</w:t>
            </w:r>
          </w:p>
        </w:tc>
      </w:tr>
      <w:tr>
        <w:trPr>
          <w:trHeight w:val="7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フプラン講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めて学ぶ生命保険～保証の点検と見直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デポー木刈・組合員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：無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命保険のしくみを学び、家庭に合った必要保障額や見直しのポイントを理解しましょう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フプラン講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カンドライフ～定年退職前の準備講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0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根郷公民館　学習室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：無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齢社会はセカンドライフの期間が長くなります。大きく変化する家計に備えての準備講座です。</w:t>
            </w:r>
          </w:p>
        </w:tc>
      </w:tr>
      <w:tr>
        <w:trPr>
          <w:trHeight w:val="4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米の学校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米サロン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2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大網白里町季美の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丁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丹羽さん宅の庭　　参加費：無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にぎりを食べながら、田んぼやお米についてみんなで学習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ンプル米の販売有り！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フプラン講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めて学ぶ損害保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西志津ふれあいセンタ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：無料　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外に知らない火災保険や自動車保険、気になる地震保険についての話も詳しく教えていただきます</w:t>
            </w:r>
          </w:p>
        </w:tc>
      </w:tr>
      <w:tr>
        <w:trPr>
          <w:trHeight w:val="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夏のひんやりおもてなしレシ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デポー木刈・組合員室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暑い夏におすすめの、ひんやりレシピの料理会。簡単なのにおしゃれでおもてなしにぴったり！</w:t>
            </w:r>
          </w:p>
        </w:tc>
      </w:tr>
      <w:tr>
        <w:trPr>
          <w:trHeight w:val="4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ロアーにて東京真珠の販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デポー成田　　☆最後の記念に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珠の他にも素敵なジュエリーがいっぱい♪見るだけでも楽しい☆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栄養満点！忙しいママのためのクイック料理講習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デポー木刈・組合員室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夏休みの慌ただしい時に使える簡単・便利、それでいて栄養満点な料理を教わろう！</w:t>
            </w:r>
          </w:p>
        </w:tc>
      </w:tr>
      <w:tr>
        <w:trPr>
          <w:trHeight w:val="5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供マイスター企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子でせっけん作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そうふけ公民館　調理室（予定）参加費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食付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油からせっけんを作ります。親子いっしょに環境のことも学びましょう。カレーの軽食付き！</w:t>
            </w:r>
          </w:p>
        </w:tc>
      </w:tr>
      <w:tr>
        <w:trPr>
          <w:trHeight w:val="2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ポーツア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木刈デポーに行ってみよう！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デポー木刈　　現地集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ポーで買い物をして、組合員室でいっしょにお昼ご飯を食べましょう。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子せっけんつくり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：７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佐倉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民館　研修室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：無料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子でせっけんをつくり、せっけん生活を始めませんか。夏休みの宿題用にもおすすめです。</w:t>
            </w:r>
          </w:p>
        </w:tc>
      </w:tr>
      <w:tr>
        <w:trPr>
          <w:trHeight w:val="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ロアーに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閉店キャンペー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：デポー成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ポー成田に行ったことのない方、最後のチャン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!!</w:t>
            </w:r>
          </w:p>
        </w:tc>
      </w:tr>
    </w:tbl>
    <w:p>
      <w:pPr>
        <w:pStyle w:val="Normal"/>
        <w:tabs>
          <w:tab w:val="clear" w:pos="840"/>
          <w:tab w:val="left" w:pos="8160" w:leader="none"/>
        </w:tabs>
        <w:spacing w:lineRule="exact" w:line="300"/>
        <w:ind w:firstLine="40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参加希望の方は申込み票を配達便・デポーに提出、また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・電話で申込みください。</w:t>
      </w:r>
    </w:p>
    <w:p>
      <w:pPr>
        <w:pStyle w:val="Normal"/>
        <w:tabs>
          <w:tab w:val="clear" w:pos="840"/>
          <w:tab w:val="left" w:pos="8160" w:leader="none"/>
        </w:tabs>
        <w:spacing w:lineRule="exact" w:line="300"/>
        <w:ind w:firstLine="400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託児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希望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方はケア者依頼のため、必ず１０日前までに申し込みください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ほとんどに託児があります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8160" w:leader="none"/>
        </w:tabs>
        <w:spacing w:lineRule="exact" w:line="300"/>
        <w:ind w:firstLine="40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◇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組合員の託児は無料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組合員以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。ただし、当日加入で無料になります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spacing w:lineRule="exact" w:line="300"/>
        <w:ind w:firstLine="40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0"/>
          <w:szCs w:val="20"/>
        </w:rPr>
        <w:t>問い合わせ先：佐倉センター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043-461-7868  FAX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szCs w:val="20"/>
        </w:rPr>
        <w:t>043-460-1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666740" cy="144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―　参加申し込み　―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希望企画名　（　　　　　　　　　　　　　　　　　　　日付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氏名　　　　　　　　　　　　　　　　　　　　　℡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組合員外の参加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託児　；　有　・　無　　　託児氏名　　　　　　　　　　　年齢　　　　才　　</w:t>
                            </w:r>
                            <w:r>
                              <w:rPr>
                                <w:u w:val="single"/>
                              </w:rPr>
                              <w:t>ヶ月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託児　；　有　・　無　　　託児氏名　　　　　　　　　　　年齢　　　　才　　</w:t>
                            </w:r>
                            <w:r>
                              <w:rPr>
                                <w:u w:val="single"/>
                              </w:rPr>
                              <w:t>ヶ月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13.6pt;mso-wrap-distance-left:9.05pt;mso-wrap-distance-right:9.05pt;mso-wrap-distance-top:0pt;mso-wrap-distance-bottom:0pt;margin-top:14.3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</w:t>
                      </w:r>
                      <w:r>
                        <w:rPr>
                          <w:b/>
                          <w:sz w:val="24"/>
                        </w:rPr>
                        <w:t>―　参加申し込み　―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加希望企画名　（　　　　　　　　　　　　　　　　　　　日付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氏名　　　　　　　　　　　　　　　　　　　　　℡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組合員外の参加氏名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託児　；　有　・　無　　　託児氏名　　　　　　　　　　　年齢　　　　才　　</w:t>
                      </w:r>
                      <w:r>
                        <w:rPr>
                          <w:u w:val="single"/>
                        </w:rPr>
                        <w:t>ヶ月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託児　；　有　・　無　　　託児氏名　　　　　　　　　　　年齢　　　　才　　</w:t>
                      </w:r>
                      <w:r>
                        <w:rPr>
                          <w:u w:val="single"/>
                        </w:rPr>
                        <w:t>ヶ月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50" w:hanging="150"/>
        <w:rPr>
          <w:rFonts w:ascii="Arial" w:hAnsi="Arial" w:eastAsia="HG丸ｺﾞｼｯｸM-PRO" w:cs="Arial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200"/>
        <w:ind w:left="158" w:hanging="158"/>
        <w:rPr>
          <w:rFonts w:ascii="Arial" w:hAnsi="Arial" w:eastAsia="HG丸ｺﾞｼｯｸM-PRO" w:cs="Arial"/>
          <w:b/>
          <w:b/>
          <w:sz w:val="20"/>
          <w:szCs w:val="21"/>
        </w:rPr>
      </w:pPr>
      <w:r>
        <w:rPr>
          <w:rFonts w:eastAsia="HG丸ｺﾞｼｯｸM-PRO" w:cs="Arial" w:ascii="Arial" w:hAnsi="Arial"/>
          <w:b/>
          <w:sz w:val="20"/>
          <w:szCs w:val="21"/>
        </w:rPr>
      </w:r>
    </w:p>
    <w:p>
      <w:pPr>
        <w:pStyle w:val="Normal"/>
        <w:spacing w:lineRule="exact" w:line="200"/>
        <w:ind w:left="158" w:hanging="158"/>
        <w:rPr>
          <w:rFonts w:ascii="Arial" w:hAnsi="Arial" w:eastAsia="HG丸ｺﾞｼｯｸM-PRO" w:cs="Arial"/>
          <w:b/>
          <w:b/>
          <w:szCs w:val="21"/>
        </w:rPr>
      </w:pPr>
      <w:r>
        <w:rPr>
          <w:rFonts w:eastAsia="HG丸ｺﾞｼｯｸM-PRO" w:cs="Arial" w:ascii="Arial" w:hAnsi="Arial"/>
          <w:b/>
          <w:szCs w:val="21"/>
        </w:rPr>
      </w:r>
    </w:p>
    <w:p>
      <w:pPr>
        <w:pStyle w:val="Normal"/>
        <w:spacing w:lineRule="exact" w:line="200"/>
        <w:rPr>
          <w:rFonts w:ascii="Arial" w:hAnsi="Arial" w:eastAsia="HG丸ｺﾞｼｯｸM-PRO" w:cs="Arial"/>
          <w:b/>
          <w:b/>
          <w:sz w:val="24"/>
          <w:szCs w:val="21"/>
        </w:rPr>
      </w:pPr>
      <w:r>
        <w:rPr>
          <w:rFonts w:eastAsia="HG丸ｺﾞｼｯｸM-PRO" w:cs="Arial" w:ascii="Arial" w:hAnsi="Arial"/>
          <w:b/>
          <w:sz w:val="24"/>
          <w:szCs w:val="21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right"/>
        <w:rPr/>
      </w:pPr>
      <w:r>
        <w:rPr/>
        <w:t>「個人情報は、問い合わせなどの組合員活動で使用し、適切に管理いたします」</w: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HGPｺﾞｼｯｸE" w:hAnsi="HGPｺﾞｼｯｸE" w:eastAsia="HGPｺﾞｼｯｸE" w:cs="Times New Roman"/>
    </w:rPr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PｺﾞｼｯｸE" w:hAnsi="HGPｺﾞｼｯｸE" w:eastAsia="HGPｺﾞｼｯｸE" w:cs="Times New Roman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5">
    <w:name w:val=" (文字) (文字)5"/>
    <w:qFormat/>
    <w:rPr>
      <w:kern w:val="2"/>
      <w:sz w:val="18"/>
    </w:rPr>
  </w:style>
  <w:style w:type="character" w:styleId="Style14">
    <w:name w:val=" (文字) (文字)"/>
    <w:qFormat/>
    <w:rPr>
      <w:kern w:val="2"/>
      <w:sz w:val="18"/>
    </w:rPr>
  </w:style>
  <w:style w:type="character" w:styleId="4">
    <w:name w:val=" (文字) (文字)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(文字) (文字)3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41" w:leader="none"/>
        <w:tab w:val="left" w:pos="3960" w:leader="none"/>
      </w:tabs>
      <w:spacing w:lineRule="auto" w:line="360"/>
      <w:ind w:right="182" w:hanging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18"/>
      <w:szCs w:val="20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lang w:val="fr-FR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19:00Z</dcterms:created>
  <dc:creator>香織</dc:creator>
  <dc:description/>
  <cp:keywords/>
  <dc:language>en-US</dc:language>
  <cp:lastModifiedBy>田中　信一</cp:lastModifiedBy>
  <cp:lastPrinted>2010-11-10T14:42:00Z</cp:lastPrinted>
  <dcterms:modified xsi:type="dcterms:W3CDTF">2011-06-23T00:25:00Z</dcterms:modified>
  <cp:revision>4</cp:revision>
  <dc:subject/>
  <dc:title>　</dc:title>
</cp:coreProperties>
</file>